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18" w:h="2421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933430" cy="153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3430" cy="153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23811" w:h="31680"/>
      <w:pgMar w:left="3112" w:right="3091" w:gutter="0" w:header="0" w:top="3529" w:footer="0" w:bottom="35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